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277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abrication et montage dans les règles de l'art d'un conduit d’installation pour câbles et tuyaux pendant 90 minutes selon la norme DIN 4102-11 en plaques coupe-fe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290.25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L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90 minutes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7201</w:t>
            </w:r>
          </w:p>
          <w:p>
            <w:pPr>
              <w:pStyle w:val="Normal"/>
              <w:tabs>
                <w:tab w:val="clear" w:pos="708"/>
                <w:tab w:val="left" w:pos="2159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</w:t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'exécution conforme doit être attestée par une confirmation de la part de la société Promat AG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conduit: ………………………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intérieure de conduit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..………. x ………..……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paisseur de matériau: ….…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: …………..………..…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avec couvercle fixe/mobil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duit à 4-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xH ≤ 1000x 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= 1x 30 m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  <w:t>conduit à 2-3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LxH ≤ 1000x 500 mm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 ép. = 1x 3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En cas d'exécution de conduits 4 face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avec couvercle mobile ou fixe possibl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(supprimé pour l'exécution sur  2 ou 3 faces).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Rayer la mention inutil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ptions: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ournir les pièces moulées pour le conduit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H"/>
              </w:rPr>
              <w:t>d’installation de la position de base susmentionnée,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et les monter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réation et montage conformes de</w:t>
            </w:r>
            <w:r>
              <w:rPr>
                <w:rFonts w:cs="Arial" w:ascii="Arial" w:hAnsi="Arial"/>
                <w:b/>
                <w:sz w:val="20"/>
                <w:lang w:val="fr-CH"/>
              </w:rPr>
              <w:t xml:space="preserve"> traversées de câble </w:t>
            </w:r>
            <w:r>
              <w:rPr>
                <w:rFonts w:cs="Arial" w:ascii="Arial" w:hAnsi="Arial"/>
                <w:sz w:val="20"/>
                <w:lang w:val="fr-CH"/>
              </w:rPr>
              <w:t>à partir du conduit d’installation de la position de base susnommée avec un doublage en bandes PROMATECT et avec le mastic coupe-feu PROMASEAL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Création et montage conformes d'une</w:t>
            </w:r>
            <w:r>
              <w:rPr>
                <w:rFonts w:cs="Arial" w:ascii="Arial" w:hAnsi="Arial"/>
                <w:b/>
                <w:sz w:val="20"/>
                <w:lang w:val="fr-CH"/>
              </w:rPr>
              <w:t xml:space="preserve"> trappe de révision</w:t>
            </w:r>
            <w:r>
              <w:rPr>
                <w:rFonts w:cs="Arial" w:ascii="Arial" w:hAnsi="Arial"/>
                <w:sz w:val="20"/>
                <w:lang w:val="fr-CH"/>
              </w:rPr>
              <w:t xml:space="preserve"> sous forme de couvercle vissé dans la paroi du conduit d’installation de la position de base susnommée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Taille intérieure de l'ouvertur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.......... mm x .......... mm (*</w:t>
            </w:r>
            <w:r>
              <w:rPr>
                <w:rFonts w:cs="Arial" w:ascii="Arial" w:hAnsi="Arial"/>
                <w:b/>
                <w:sz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lang w:val="fr-CH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 Dimensions lxh ≤ 500 x 250 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nduit d’installation</w:t>
      <w:tab/>
      <w:t>06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onduit d’installation pour câbles et tuyaux 90 minut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277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à l'unité</w:t>
          </w:r>
        </w:p>
      </w:tc>
      <w:tc>
        <w:tcPr>
          <w:tcW w:w="12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06T14:43:00Z</dcterms:modified>
  <cp:revision>3</cp:revision>
  <dc:subject/>
  <dc:title/>
</cp:coreProperties>
</file>